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933440" cy="8296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3440" cy="8296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14"/>
                                <w:szCs w:val="114"/>
                              </w:rPr>
                            </w:pPr>
                            <w:r>
                              <w:rPr>
                                <w:b/>
                                <w:sz w:val="114"/>
                                <w:szCs w:val="114"/>
                              </w:rPr>
                              <w:t>All About 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14"/>
                                <w:szCs w:val="114"/>
                              </w:rPr>
                            </w:pPr>
                            <w:r>
                              <w:rPr>
                                <w:b/>
                                <w:sz w:val="114"/>
                                <w:szCs w:val="1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14"/>
                                <w:szCs w:val="114"/>
                              </w:rPr>
                            </w:pPr>
                            <w:r>
                              <w:rPr>
                                <w:b/>
                                <w:sz w:val="114"/>
                                <w:szCs w:val="1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Please stick a recent photo of your child he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We believe that you are your child’s first teacher. We value your contribution and hope this will be the beginning of a vital partnership between you and our staff during the time your child is with us. The following activity is a way of letting us know some details about your child with his/her active involvement. It will be a starting point for discussions and conversations that staff will have with your chil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Thank you for taking the time to complete the inform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If you would like help filling in this form please ask a member of staff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.2pt;height:653.3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14"/>
                          <w:szCs w:val="114"/>
                        </w:rPr>
                      </w:pPr>
                      <w:r>
                        <w:rPr>
                          <w:b/>
                          <w:sz w:val="114"/>
                          <w:szCs w:val="114"/>
                        </w:rPr>
                        <w:t>All About 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14"/>
                          <w:szCs w:val="114"/>
                        </w:rPr>
                      </w:pPr>
                      <w:r>
                        <w:rPr>
                          <w:b/>
                          <w:sz w:val="114"/>
                          <w:szCs w:val="1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14"/>
                          <w:szCs w:val="114"/>
                        </w:rPr>
                      </w:pPr>
                      <w:r>
                        <w:rPr>
                          <w:b/>
                          <w:sz w:val="114"/>
                          <w:szCs w:val="1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Please stick a recent photo of your child here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We believe that you are your child’s first teacher. We value your contribution and hope this will be the beginning of a vital partnership between you and our staff during the time your child is with us. The following activity is a way of letting us know some details about your child with his/her active involvement. It will be a starting point for discussions and conversations that staff will have with your child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Thank you for taking the time to complete the inform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If you would like help filling in this form please ask a member of staff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2975"/>
        <w:gridCol w:w="2924"/>
      </w:tblGrid>
      <w:tr>
        <w:trPr/>
        <w:tc>
          <w:tcPr>
            <w:tcW w:w="9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14"/>
                <w:szCs w:val="11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229100</wp:posOffset>
                  </wp:positionH>
                  <wp:positionV relativeFrom="paragraph">
                    <wp:posOffset>41275</wp:posOffset>
                  </wp:positionV>
                  <wp:extent cx="1514475" cy="124777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599" t="-14" r="8637" b="77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114"/>
                <w:szCs w:val="114"/>
              </w:rPr>
              <w:t>All About Me</w:t>
            </w:r>
          </w:p>
          <w:p>
            <w:pPr>
              <w:pStyle w:val="Normal"/>
              <w:spacing w:before="0" w:after="20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Name: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ate of Birth: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ate:</w:t>
            </w:r>
          </w:p>
        </w:tc>
      </w:tr>
      <w:tr>
        <w:trPr/>
        <w:tc>
          <w:tcPr>
            <w:tcW w:w="9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791075</wp:posOffset>
                  </wp:positionH>
                  <wp:positionV relativeFrom="paragraph">
                    <wp:posOffset>354330</wp:posOffset>
                  </wp:positionV>
                  <wp:extent cx="832485" cy="72644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2485" cy="726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48"/>
              </w:rPr>
              <w:t xml:space="preserve">My Picture: </w:t>
            </w:r>
            <w:r>
              <w:rPr>
                <w:sz w:val="28"/>
                <w:szCs w:val="36"/>
              </w:rPr>
              <w:t xml:space="preserve">{encourage your child to draw a picture of themselves on this page. The image doesn’t need to be perfect or recognisable}   </w:t>
            </w:r>
          </w:p>
          <w:p>
            <w:pPr>
              <w:pStyle w:val="Normal"/>
              <w:rPr>
                <w:b/>
                <w:b/>
                <w:sz w:val="48"/>
                <w:szCs w:val="36"/>
              </w:rPr>
            </w:pPr>
            <w:r>
              <w:rPr>
                <w:b/>
                <w:sz w:val="48"/>
                <w:szCs w:val="36"/>
              </w:rPr>
            </w:r>
          </w:p>
          <w:p>
            <w:pPr>
              <w:pStyle w:val="Normal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  <w:p>
            <w:pPr>
              <w:pStyle w:val="Normal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  <w:p>
            <w:pPr>
              <w:pStyle w:val="Normal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  <w:p>
            <w:pPr>
              <w:pStyle w:val="Normal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  <w:p>
            <w:pPr>
              <w:pStyle w:val="Normal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  <w:p>
            <w:pPr>
              <w:pStyle w:val="Normal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  <w:p>
            <w:pPr>
              <w:pStyle w:val="Normal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  <w:p>
            <w:pPr>
              <w:pStyle w:val="Normal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  <w:p>
            <w:pPr>
              <w:pStyle w:val="Normal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ommunication and Language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What language/s are spoken at home?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What language/s does your child speak?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Does your child enjoy listening to stories?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Does your child have a favourite story?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Can your child retell a story?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Does your child   enjoy nursery rhymes and songs?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What songs and rhymes does your child know?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Does your child use single words /use two words together/ three words together or speak in full sentences?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Does your child ask you questions?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Is it easy for others to understand your child’s talk?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Can your child answer a question e.g. What’s that?, Where’s my bag?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an your child understand 2/3 part instructions e.g. Put the apple in the bowl or Put the green sock in the washing machine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48"/>
                <w:szCs w:val="36"/>
              </w:rPr>
            </w:pPr>
            <w:r>
              <w:rPr>
                <w:b/>
                <w:sz w:val="48"/>
                <w:szCs w:val="36"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36880</wp:posOffset>
                      </wp:positionV>
                      <wp:extent cx="5868670" cy="9334500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8670" cy="9334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4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szCs w:val="36"/>
                                          </w:rPr>
                                          <w:drawing>
                                            <wp:inline distT="0" distB="0" distL="0" distR="0">
                                              <wp:extent cx="967105" cy="640080"/>
                                              <wp:effectExtent l="0" t="0" r="0" b="0"/>
                                              <wp:docPr id="5" name="Image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" name="Image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"/>
                                                      <a:srcRect l="-19" t="-12" r="-19" b="-1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967105" cy="6400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drawing>
                                            <wp:inline distT="0" distB="0" distL="0" distR="0">
                                              <wp:extent cx="937260" cy="767715"/>
                                              <wp:effectExtent l="0" t="0" r="0" b="0"/>
                                              <wp:docPr id="6" name="Image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" name="Image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"/>
                                                      <a:srcRect l="5716" t="-17" r="-16" b="1367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937260" cy="76771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t>Who lives with your child?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szCs w:val="36"/>
                                          </w:rPr>
                                          <w:t>Who are your child’s important people?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szCs w:val="36"/>
                                          </w:rPr>
                                          <w:t>What does your child call them?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34" w:hRule="atLeast"/>
                                    </w:trPr>
                                    <w:tc>
                                      <w:tcPr>
                                        <w:tcW w:w="92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szCs w:val="36"/>
                                          </w:rPr>
                                          <w:t>Has your child had any previous nursery or playgroup experience?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szCs w:val="36"/>
                                          </w:rPr>
                                          <w:t>Did it take your child a long time to settle? What help or support did they need?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szCs w:val="36"/>
                                          </w:rPr>
                                          <w:t>Does your child have experience of playing with the children of your friends or family?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szCs w:val="36"/>
                                          </w:rPr>
                                          <w:t>Does your child have a special friend?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szCs w:val="36"/>
                                          </w:rPr>
                                          <w:t>Will your child approach another child to play?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szCs w:val="36"/>
                                          </w:rPr>
                                          <w:t>Does your child respond to praise from an adult?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szCs w:val="36"/>
                                          </w:rPr>
                                          <w:t>How confident is your child when away from you?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szCs w:val="36"/>
                                          </w:rPr>
                                          <w:t>Will your child approach an adult if they need help?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91" w:hRule="atLeast"/>
                                    </w:trPr>
                                    <w:tc>
                                      <w:tcPr>
                                        <w:tcW w:w="92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szCs w:val="36"/>
                                          </w:rPr>
                                          <w:drawing>
                                            <wp:inline distT="0" distB="0" distL="0" distR="0">
                                              <wp:extent cx="561975" cy="726440"/>
                                              <wp:effectExtent l="0" t="0" r="0" b="0"/>
                                              <wp:docPr id="7" name="Image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7" name="Image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6"/>
                                                      <a:srcRect l="-17" t="-13" r="-17" b="-1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561975" cy="72644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t>Behaviour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szCs w:val="36"/>
                                          </w:rPr>
                                          <w:t>Can your child express his/her feelings such as happy, sad, angry?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szCs w:val="36"/>
                                          </w:rPr>
                                          <w:t>How can we calm your child if they get upset?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szCs w:val="36"/>
                                          </w:rPr>
                                          <w:t>Has your child had experience of sharing and taking turns?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Calibri"/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sz w:val="36"/>
                                            <w:szCs w:val="36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19" w:hRule="atLeast"/>
                                    </w:trPr>
                                    <w:tc>
                                      <w:tcPr>
                                        <w:tcW w:w="92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szCs w:val="36"/>
                                          </w:rPr>
                                          <w:drawing>
                                            <wp:inline distT="0" distB="0" distL="0" distR="0">
                                              <wp:extent cx="937260" cy="767080"/>
                                              <wp:effectExtent l="0" t="0" r="0" b="0"/>
                                              <wp:docPr id="8" name="Image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8" name="Image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7"/>
                                                      <a:srcRect l="-18" t="-13" r="-18" b="-1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937260" cy="7670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t>What are your child’s favourite toys?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08" w:hRule="atLeast"/>
                                    </w:trPr>
                                    <w:tc>
                                      <w:tcPr>
                                        <w:tcW w:w="92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36"/>
                                            <w:szCs w:val="3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szCs w:val="36"/>
                                            <w:lang w:val="en-US" w:eastAsia="en-US"/>
                                          </w:rPr>
                                          <w:t>Tell us how your child moves around. Can they move freely and run/skip/hop/jump?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36"/>
                                            <w:szCs w:val="3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szCs w:val="36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36"/>
                                            <w:szCs w:val="3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szCs w:val="36"/>
                                            <w:lang w:val="en-US" w:eastAsia="en-US"/>
                                          </w:rPr>
                                          <w:t>Can your child use pencil and crayons?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36"/>
                                            <w:szCs w:val="3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szCs w:val="36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36"/>
                                            <w:szCs w:val="3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szCs w:val="36"/>
                                            <w:lang w:val="en-US" w:eastAsia="en-US"/>
                                          </w:rPr>
                                          <w:t xml:space="preserve">Do they enjoy playing with dough/sand and water?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36"/>
                                            <w:szCs w:val="3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szCs w:val="36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b/>
                                            <w:b/>
                                            <w:sz w:val="36"/>
                                            <w:szCs w:val="3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szCs w:val="3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2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szCs w:val="36"/>
                                          </w:rPr>
                                          <w:drawing>
                                            <wp:inline distT="0" distB="0" distL="0" distR="0">
                                              <wp:extent cx="705485" cy="741680"/>
                                              <wp:effectExtent l="0" t="0" r="0" b="0"/>
                                              <wp:docPr id="9" name="Image7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9" name="Image7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8"/>
                                                      <a:srcRect l="-16" t="-15" r="-16" b="-1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05485" cy="7416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t>What songs does your child like to sing?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2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szCs w:val="36"/>
                                          </w:rPr>
                                          <w:drawing>
                                            <wp:inline distT="0" distB="0" distL="0" distR="0">
                                              <wp:extent cx="746760" cy="765175"/>
                                              <wp:effectExtent l="0" t="0" r="0" b="0"/>
                                              <wp:docPr id="10" name="Image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0" name="Image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9"/>
                                                      <a:srcRect l="-19" t="-17" r="-19" b="-1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46760" cy="7651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t>Does your child have any fears or dislikes?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2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szCs w:val="36"/>
                                          </w:rPr>
                                          <w:t>Do you have any concerns about your child’s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36"/>
                                            <w:szCs w:val="36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szCs w:val="36"/>
                                            <w:u w:val="single"/>
                                          </w:rPr>
                                          <w:t>Visio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36"/>
                                            <w:szCs w:val="36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szCs w:val="36"/>
                                            <w:u w:val="single"/>
                                          </w:rPr>
                                          <w:t>Hearing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36"/>
                                            <w:szCs w:val="36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szCs w:val="36"/>
                                            <w:u w:val="single"/>
                                          </w:rPr>
                                          <w:t>General Health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36"/>
                                            <w:szCs w:val="36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szCs w:val="36"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36"/>
                                            <w:szCs w:val="36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szCs w:val="36"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36"/>
                                            <w:szCs w:val="36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szCs w:val="36"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36"/>
                                            <w:szCs w:val="36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szCs w:val="36"/>
                                            <w:u w:val="single"/>
                                          </w:rPr>
                                          <w:t>Self help skills e.g. toileting, eating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szCs w:val="36"/>
                                          </w:rPr>
                                          <w:t>Is your child fully toilet trained?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szCs w:val="36"/>
                                          </w:rPr>
                                          <w:t>Does your child have the occasional accident?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szCs w:val="36"/>
                                          </w:rPr>
                                          <w:t>What kind of help does your need?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36"/>
                                            <w:szCs w:val="36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szCs w:val="36"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36"/>
                                            <w:szCs w:val="36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szCs w:val="36"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szCs w:val="36"/>
                                          </w:rPr>
                                          <w:t>Does your child know how to dress /undress themselves- what can your child do?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szCs w:val="36"/>
                                          </w:rPr>
                                          <w:t>Does your child use their fingers to feed themselves?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szCs w:val="36"/>
                                          </w:rPr>
                                          <w:t>Can your child use a knife/ fork and spoon?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36"/>
                                            <w:szCs w:val="36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szCs w:val="36"/>
                                            <w:u w:val="single"/>
                                          </w:rPr>
                                          <w:t xml:space="preserve">Sleep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szCs w:val="36"/>
                                          </w:rPr>
                                          <w:t>Does your child have a good daily sleep pattern?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szCs w:val="36"/>
                                          </w:rPr>
                                          <w:t>Will they need a nap while they are with us?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36"/>
                                            <w:szCs w:val="36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szCs w:val="36"/>
                                            <w:u w:val="single"/>
                                          </w:rPr>
                                          <w:t>Any concerns or anything you would like us to know thatwill help your child settle into nursery ?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36"/>
                                            <w:szCs w:val="36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szCs w:val="36"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b/>
                                            <w:b/>
                                            <w:sz w:val="36"/>
                                            <w:szCs w:val="36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szCs w:val="36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2.1pt;height:735pt;mso-wrap-distance-left:0pt;mso-wrap-distance-right:9pt;mso-wrap-distance-top:0pt;mso-wrap-distance-bottom:0pt;margin-top:34.4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42"/>
                            </w:tblGrid>
                            <w:tr>
                              <w:trPr/>
                              <w:tc>
                                <w:tcPr>
                                  <w:tcW w:w="9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drawing>
                                      <wp:inline distT="0" distB="0" distL="0" distR="0">
                                        <wp:extent cx="967105" cy="640080"/>
                                        <wp:effectExtent l="0" t="0" r="0" b="0"/>
                                        <wp:docPr id="11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9" t="-12" r="-19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67105" cy="6400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937260" cy="767715"/>
                                        <wp:effectExtent l="0" t="0" r="0" b="0"/>
                                        <wp:docPr id="12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5716" t="-17" r="-16" b="1367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37260" cy="767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Who lives with your child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Who are your child’s important people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What does your child call them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4" w:hRule="atLeast"/>
                              </w:trPr>
                              <w:tc>
                                <w:tcPr>
                                  <w:tcW w:w="9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Has your child had any previous nursery or playgroup experience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Did it take your child a long time to settle? What help or support did they need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Does your child have experience of playing with the children of your friends or family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Does your child have a special friend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Will your child approach another child to play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Does your child respond to praise from an adult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How confident is your child when away from you?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Will your child approach an adult if they need help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1" w:hRule="atLeast"/>
                              </w:trPr>
                              <w:tc>
                                <w:tcPr>
                                  <w:tcW w:w="9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drawing>
                                      <wp:inline distT="0" distB="0" distL="0" distR="0">
                                        <wp:extent cx="561975" cy="726440"/>
                                        <wp:effectExtent l="0" t="0" r="0" b="0"/>
                                        <wp:docPr id="13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17" t="-13" r="-17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61975" cy="7264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Behaviou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Can your child express his/her feelings such as happy, sad, angry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How can we calm your child if they get upset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Has your child had experience of sharing and taking turns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9" w:hRule="atLeast"/>
                              </w:trPr>
                              <w:tc>
                                <w:tcPr>
                                  <w:tcW w:w="9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drawing>
                                      <wp:inline distT="0" distB="0" distL="0" distR="0">
                                        <wp:extent cx="937260" cy="767080"/>
                                        <wp:effectExtent l="0" t="0" r="0" b="0"/>
                                        <wp:docPr id="14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18" t="-13" r="-18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37260" cy="7670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What are your child’s favourite toys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8" w:hRule="atLeast"/>
                              </w:trPr>
                              <w:tc>
                                <w:tcPr>
                                  <w:tcW w:w="9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val="en-US" w:eastAsia="en-US"/>
                                    </w:rPr>
                                    <w:t>Tell us how your child moves around. Can they move freely and run/skip/hop/jump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val="en-US" w:eastAsia="en-US"/>
                                    </w:rPr>
                                    <w:t>Can your child use pencil and crayons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val="en-US" w:eastAsia="en-US"/>
                                    </w:rPr>
                                    <w:t xml:space="preserve">Do they enjoy playing with dough/sand and water?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drawing>
                                      <wp:inline distT="0" distB="0" distL="0" distR="0">
                                        <wp:extent cx="705485" cy="741680"/>
                                        <wp:effectExtent l="0" t="0" r="0" b="0"/>
                                        <wp:docPr id="15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16" t="-15" r="-16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05485" cy="7416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What songs does your child like to sing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drawing>
                                      <wp:inline distT="0" distB="0" distL="0" distR="0">
                                        <wp:extent cx="746760" cy="765175"/>
                                        <wp:effectExtent l="0" t="0" r="0" b="0"/>
                                        <wp:docPr id="16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19" t="-17" r="-19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46760" cy="7651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Does your child have any fears or dislikes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Do you have any concerns about your child’s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  <w:t>Vis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  <w:t>Hear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  <w:t>General Healt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  <w:t>Self help skills e.g. toileting, eat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Is your child fully toilet trained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Does your child have the occasional accident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What kind of help does your need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Does your child know how to dress /undress themselves- what can your child do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Does your child use their fingers to feed themselves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Can your child use a knife/ fork and spoon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  <w:t xml:space="preserve">Sleep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Does your child have a good daily sleep pattern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Will they need a nap while they are with us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  <w:t>Any concerns or anything you would like us to know thatwill help your child settle into nursery 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8:53:00Z</dcterms:created>
  <dc:creator>Johnston, Stephanie</dc:creator>
  <dc:description/>
  <cp:keywords/>
  <dc:language>en-US</dc:language>
  <cp:lastModifiedBy>Marshall, Julie</cp:lastModifiedBy>
  <cp:lastPrinted>2014-05-01T14:05:00Z</cp:lastPrinted>
  <dcterms:modified xsi:type="dcterms:W3CDTF">2018-10-18T09:56:00Z</dcterms:modified>
  <cp:revision>4</cp:revision>
  <dc:subject/>
  <dc:title/>
</cp:coreProperties>
</file>